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ідстеження результативності регуляторного акт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Вид та назва регуляторного акту</w:t>
      </w:r>
      <w:r>
        <w:rPr>
          <w:b/>
          <w:sz w:val="24"/>
          <w:szCs w:val="24"/>
          <w:lang w:val="uk-UA"/>
        </w:rPr>
        <w:t xml:space="preserve"> :</w:t>
      </w:r>
      <w:r>
        <w:rPr>
          <w:sz w:val="24"/>
          <w:szCs w:val="24"/>
          <w:lang w:val="uk-UA"/>
        </w:rPr>
        <w:t xml:space="preserve"> проект рішення Южноукраїнської міської ради «Про затвердження Правил благоустрою, забезпечення чистоти і порядку на території міста обласного значення Южноукраїнськ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Назва виконавців заходів з відстеження:</w:t>
      </w:r>
      <w:r>
        <w:rPr>
          <w:sz w:val="24"/>
          <w:szCs w:val="24"/>
          <w:lang w:val="uk-UA"/>
        </w:rPr>
        <w:t xml:space="preserve"> департамент інфраструктури міського господарства Южноукраїнської міської рад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Мета прийняття акт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приведення у відповідність до законів України «Про відходи», «Про особливості здійснення права власності у багатоквартирному будинку», враховуючи дотримання наказу Міністерства охорони здоров’я України від 17.03.2011 № 145 «Про затвердження Державних санітарних норм та правил утримання територій населених місць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визначення чітких прав та обов’язків суб’єктів господарювання незалежно від форми власності на території населеного пункту та громадян у сфері благоустро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) забезпечення дотримання чистоти і порядку на території міста Южноукраїнськ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Строк виконання заходів з відстеження: </w:t>
      </w:r>
      <w:r>
        <w:rPr>
          <w:sz w:val="24"/>
          <w:szCs w:val="24"/>
          <w:lang w:val="uk-UA"/>
        </w:rPr>
        <w:t>до набрання актом чинності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Тип відстеження:</w:t>
      </w:r>
      <w:r>
        <w:rPr>
          <w:sz w:val="24"/>
          <w:szCs w:val="24"/>
          <w:lang w:val="uk-UA"/>
        </w:rPr>
        <w:t xml:space="preserve"> базов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Методи одержання результатів відстеження 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оаналізувати кількість встановлених контейнерних майданчиків для роздільного збирання побутових від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оаналізувати кількість створених об’єднань співвласників багатоквартирних будинків, управляючих компаній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) підрахувати кількість складених протоколів адміністративних правопорушень у сфері благоустрою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Дані</w:t>
      </w:r>
      <w:r>
        <w:rPr>
          <w:b/>
          <w:sz w:val="24"/>
          <w:szCs w:val="24"/>
          <w:u w:val="single"/>
        </w:rPr>
        <w:t xml:space="preserve"> та</w:t>
      </w:r>
      <w:r>
        <w:rPr>
          <w:b/>
          <w:sz w:val="24"/>
          <w:szCs w:val="24"/>
          <w:u w:val="single"/>
          <w:lang w:val="uk-UA"/>
        </w:rPr>
        <w:t xml:space="preserve"> припущення</w:t>
      </w:r>
      <w:r>
        <w:rPr>
          <w:b/>
          <w:sz w:val="24"/>
          <w:szCs w:val="24"/>
          <w:u w:val="single"/>
        </w:rPr>
        <w:t xml:space="preserve"> на</w:t>
      </w:r>
      <w:r>
        <w:rPr>
          <w:b/>
          <w:sz w:val="24"/>
          <w:szCs w:val="24"/>
          <w:u w:val="single"/>
          <w:lang w:val="uk-UA"/>
        </w:rPr>
        <w:t xml:space="preserve"> основі яких відстежувалась результативність</w:t>
      </w:r>
      <w:r>
        <w:rPr>
          <w:b/>
          <w:sz w:val="24"/>
          <w:szCs w:val="24"/>
          <w:u w:val="single"/>
        </w:rPr>
        <w:t xml:space="preserve"> акту</w:t>
      </w:r>
      <w:r>
        <w:rPr>
          <w:b/>
          <w:sz w:val="24"/>
          <w:szCs w:val="24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аналіз кількості встановлених контейнерних майданчиків для роздільного збирання побутових відходів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аналіз кількості створених об’єднань співвласників багатоквартирних будинків, управляючих компан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аналіз кількості складених протоколів адміністративних правопорушень у сфері благоустрою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u w:val="single"/>
          <w:lang w:val="uk-UA"/>
        </w:rPr>
        <w:t>Кількісні та якісні показники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uk-UA"/>
        </w:rPr>
        <w:t>результативності</w:t>
      </w:r>
      <w:r>
        <w:rPr>
          <w:sz w:val="24"/>
          <w:szCs w:val="24"/>
          <w:lang w:val="uk-UA"/>
        </w:rPr>
        <w:t xml:space="preserve">   регуляторного   акт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  «Правила благоустрою, забезпечення чистоти і порядку на території м. Южноукраїнська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800"/>
        <w:gridCol w:w="4140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оказника результативності регуляторного ак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 ця вимі 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 10.08.2017 по 10.08.2018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становлених контейнерних майданчиків для роздільного збирання побутов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одиниць в житловому фонді та 5 одиниць на території закладів осві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трібно привести у відповідність до Закону України «Про відходи», «Про особливості здійснення права власності у багатоквартирному будинку», враховуючи наказ Міністерства охорони здоров’я України від 17.03.2011 № 145 «Про затвердження Державних санітарних норм та правил утримання територій населених місць»; визначення чітких прав та обов’язків суб’єктів господарювання незалежно від форми власності та громадян у сфері благоустр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творених об’єднань співвласників багатоквартирних будинків, управляючих компа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об’єднання співвласників багатоквартирних будинк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створено 2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трібно привести у відповідність до Закону України «Про особливості здійснення права власності в багатоквартирному будинку»; визначення чітких прав та обов’язків суб’єктів господарювання незалежно від форми власності у сфері благоустр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кладених протоколів адміністративних правопорушень у сфері благоуст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сля аналізу дотримання правил благоустрою організаціями, підприємствами, установами незалежно від форми власності, громадянами на протязі періоду з 08.08.2017 по 08.08.2018 було складено 14 протокол на адміністративну комісію за порушення Правил благоустрою, забезпечення чистоти і порядку на території міста Южноукраїнська, тому зроблено висновок про необхідність перегляду переліку обов’язків та зобов’язань по забезпеченню дотримання чистоти і порядку для збереження майна територіальної громади, покращення умов для проживання мешканц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Очікувані результати:</w:t>
      </w:r>
    </w:p>
    <w:p>
      <w:pPr>
        <w:pStyle w:val="Normal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разі прийняття запропонованого регуляторного акта очікується, що буде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забезпечено належну експлуатацію об’єктів</w:t>
      </w:r>
      <w:r>
        <w:rPr>
          <w:sz w:val="24"/>
          <w:szCs w:val="24"/>
        </w:rPr>
        <w:t xml:space="preserve"> та елементів</w:t>
      </w:r>
      <w:r>
        <w:rPr>
          <w:sz w:val="24"/>
          <w:szCs w:val="24"/>
          <w:lang w:val="uk-UA"/>
        </w:rPr>
        <w:t xml:space="preserve"> благоустрою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чітко визначено права та обов’язки суб’єктів господарювання незалежно від форми</w:t>
      </w:r>
      <w:r>
        <w:rPr>
          <w:sz w:val="24"/>
          <w:szCs w:val="24"/>
        </w:rPr>
        <w:t xml:space="preserve"> власності </w:t>
      </w:r>
      <w:r>
        <w:rPr>
          <w:sz w:val="24"/>
          <w:szCs w:val="24"/>
          <w:lang w:val="uk-UA"/>
        </w:rPr>
        <w:t>та громадян у сфері благоустрою міста Южноукраїнсь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більш якісний контроль за процесом організації благоустрою в населеному пунк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 органів ради                                           М.В. Бацм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алюшок С.Г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-10-73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Жук С.О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5-56-3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.08.2018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ind w:right="5147" w:hanging="0"/>
    </w:pPr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uk-UA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8:00Z</dcterms:created>
  <dc:creator>Mushburo</dc:creator>
  <dc:description/>
  <cp:keywords/>
  <dc:language>en-US</dc:language>
  <cp:lastModifiedBy>Admin</cp:lastModifiedBy>
  <cp:lastPrinted>2011-07-18T13:18:00Z</cp:lastPrinted>
  <dcterms:modified xsi:type="dcterms:W3CDTF">2018-08-09T07:04:00Z</dcterms:modified>
  <cp:revision>97</cp:revision>
  <dc:subject/>
  <dc:title> </dc:title>
</cp:coreProperties>
</file>